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37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Выполнение работ по капитальному ремонту канализации, помещений детской группы, лестничных пролетов и асфальтового покрыт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99.90.19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43.99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 264 669,35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обязан: </w:t>
        <w:tab/>
        <w:t>Выполнить Работы в порядке и на условиях, предусмотренных Договором. При выполнении Работ обеспечивать соблюдение требований законодательства Российской Федерации, в том числе действующих нормативных правовых актов о безопасности строительно-монтажных работ, действующих нормативно-технической и производственно-технической документации, норм об охране окружающей среды, правил техники безопасности и пожарной безопасности, санитарных норм и правил, экологических и других норм и правил, действующих в Российской Федерации.</w:t>
      </w:r>
      <w:r>
        <w:rPr/>
        <w:t xml:space="preserve"> </w:t>
      </w:r>
      <w:r>
        <w:rPr>
          <w:sz w:val="25"/>
          <w:szCs w:val="25"/>
        </w:rPr>
        <w:t>Для качественного выполнения работ применяемые материалы должны соответствовать требованиям к материалам, указанным в проектно-сметной документации.</w:t>
      </w:r>
      <w:r>
        <w:rPr/>
        <w:t xml:space="preserve"> </w:t>
      </w:r>
      <w:r>
        <w:rPr>
          <w:sz w:val="25"/>
          <w:szCs w:val="25"/>
        </w:rPr>
        <w:t>Используемые материалы, оборудование должны соответствовать проектным требованиям, ГОСТам и ТУ, обеспечены техническими паспортами, сертификатами и другими документами, удостоверяющими их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Место выполнения Работ: Московская область, г. Одинцово, пос. Сосны</w:t>
      </w:r>
    </w:p>
    <w:p>
      <w:pPr>
        <w:pStyle w:val="Style22"/>
        <w:spacing w:lineRule="auto" w:line="276"/>
        <w:ind w:left="720" w:firstLine="708"/>
        <w:jc w:val="both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sz w:val="25"/>
        </w:rPr>
        <w:t>Срок выполнения Работ: с даты подписания Договора по 18.08.2025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 Генеральный подрядчик в течение 5 (пяти) рабочих дней с даты подписания Договора при предоставлении счета Подрядчика и при поступлении денежных средств от Заказчика, перечисляет на расчетный счет Подрядчика аванс в размере 697 669 (шестьсот девяносто семь тысяч шестьсот шестьдесят девять) рублей 35 копеек, в том числе НДС 20 % - 116 278 (сто шестнадцать тысяч двести семьдесят восемь) рублей 23 копейки, при этом 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 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а также иных документов, предусмотренных положениями Договора, с зачетом ранее выданного аванса и при условии поступления денежных средств от Заказчика.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22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 2</w:t>
              <w:br/>
              <w:t>22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22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капитальному ремонту канализации, помещений детской группы, лестничных пролетов и асфальтового покры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4669,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822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4669,3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Цена Договора включает в себя стоимость Работ, стоимость расходных материалов, запасных частей, используемых при выполнении Работ, уплату таможенных пошлин, сборов, налогов, обязательных платежей, а также других расходов Подрядчика, связанных с исполнением Договора. Цена Договора, указанная в п. 5.1, определена на весь срок его исполнения и может изменяться в ходе его исполнения в случаях, предусмотренных действующим законодательством и Договор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5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6-04T11:27:00Z</cp:lastPrinted>
  <dcterms:modified xsi:type="dcterms:W3CDTF">2025-06-20T11:20:00Z</dcterms:modified>
  <cp:revision>753</cp:revision>
  <dc:subject/>
  <dc:title>Документация о закупке из единственного источника</dc:title>
</cp:coreProperties>
</file>